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университет им. П. Г. Демидова» (Яр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намики электр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 "Разработка системы распознавания образов на основе методов…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пециальность 05.12.04 Радиотехника, в том числе системы и устройства телеви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2400300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ля краткой рецензии научного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 оценк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ой  проверки реферата и подписью  науч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5pt;mso-wrap-distance-left:9pt;mso-wrap-distance-right:9pt;mso-wrap-distance-top:0pt;mso-wrap-distance-bottom:0pt;margin-top: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ля краткой рецензии научного 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 оценко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ой  проверки реферата и подписью  науч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ров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иск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>Федорин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0:00Z</dcterms:created>
  <dc:creator>postgrad-1</dc:creator>
  <dc:description/>
  <cp:keywords/>
  <dc:language>en-US</dc:language>
  <cp:lastModifiedBy>fin</cp:lastModifiedBy>
  <cp:lastPrinted>2005-06-30T12:18:00Z</cp:lastPrinted>
  <dcterms:modified xsi:type="dcterms:W3CDTF">2013-05-16T12:13:00Z</dcterms:modified>
  <cp:revision>11</cp:revision>
  <dc:subject/>
  <dc:title>Федеральное агентство по образованию</dc:title>
</cp:coreProperties>
</file>